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APRIL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MPA ACC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TUALIZARE PUG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2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URENCI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.D.COCEA 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3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MA DUMI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.CHENDI 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.GAR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ESCU TUD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IMAN,MOT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B.STRAZ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6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LELELOR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7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.OBERTH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REAB.SALA EMINESCU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0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R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B. STRAD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0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GU DAN PETR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LEL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0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 U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AC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 165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VACA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MITRACHE DANI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GA VA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NGULUI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ASCANU LIV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TALAN ANTO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AR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IA LUC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24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NIZARE DRUM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24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MITRACHE DANI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30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AR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IRE LOCUINT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7:00Z</dcterms:created>
  <dc:creator>Urbanism</dc:creator>
  <dc:description/>
  <dc:language>en-US</dc:language>
  <cp:lastModifiedBy>Ovidiu</cp:lastModifiedBy>
  <cp:lastPrinted>1999-01-01T01:49:00Z</cp:lastPrinted>
  <dcterms:modified xsi:type="dcterms:W3CDTF">2020-08-31T05:47:00Z</dcterms:modified>
  <cp:revision>2</cp:revision>
  <dc:subject/>
  <dc:title>LISTA CERTIFICATELOR DE URBANISM ELIBERATE DE SERVICIUL URBANISM IN LUNA NOIEMBRIE 2003</dc:title>
</cp:coreProperties>
</file>